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3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11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замене напольного покрытия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39.19.19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3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 512 815,88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 xml:space="preserve"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</w:t>
      </w:r>
      <w:r>
        <w:rPr>
          <w:b/>
          <w:sz w:val="26"/>
          <w:szCs w:val="26"/>
        </w:rPr>
        <w:t>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дрядчик обязуется выполнить все работы надлежащим образом в объеме и в сроки, предусмотренные Договором, в полном соответствии с Техническим заданием и Локальной сметой. 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  <w:r>
        <w:rPr/>
        <w:t xml:space="preserve"> </w:t>
      </w:r>
      <w:r>
        <w:rPr>
          <w:sz w:val="26"/>
          <w:szCs w:val="26"/>
        </w:rPr>
        <w:t>Подрядчик обязан строго соблюдать противопожарный режим. В</w:t>
      </w:r>
      <w:r>
        <w:rPr/>
        <w:t xml:space="preserve"> </w:t>
      </w:r>
      <w:r>
        <w:rPr>
          <w:sz w:val="26"/>
          <w:szCs w:val="26"/>
        </w:rPr>
        <w:t>составе исполнительной документации Подрядчик обязан предоставить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гигиенические сертификаты и сертификаты соответствия на используемые материалы и другие документы, удостоверяющие качество применяемы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 xml:space="preserve"> г. Одинцово, ул. Транспортная, д. 8, стр. 9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>30 (тридцать) рабочих дней с даты поступления аванса на расчетный счет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  <w:r>
        <w:rPr/>
        <w:t xml:space="preserve"> </w:t>
      </w:r>
      <w:r>
        <w:rPr>
          <w:sz w:val="26"/>
          <w:szCs w:val="26"/>
        </w:rPr>
        <w:t>Заказчик в течение 5 (пяти) рабочих дней с даты подписания настоящего Договора при предоставлении счета Подрядчика перечисляет на его расчетный счет аванс в размере 50% от цены Договора, что составляет 756 407 (семьсот пятьдесят шесть тысяч четыреста семь) рублей 94 копейки, НДС не облагается на основании п. 2 ст. 346.11 НК Российской Федерации. Зачет перечисленного аванса будет производиться при расчетах за выполненные работы на основании акта о приемке выполненных работ (по форме №КС-2) и справки о стоимости выполненных работ и затрат (по форме №КС-3).Окончательную оплату за принятый результат работ Заказчик осуществляет на основании акта о приемке выполненных работ (форма №КС-2), справки о стоимости выполненных работ и затрат (форма №КС-3), счета и по предъявлении комплекта исполнительной документации, в течение 7 (семи) рабочих дней с момента подписания Заказчиком акта о приемке выполненных работ (форма №КС-2) и справки о стоимости выполненных работ и затрат (форма №КС-3).  Моментом исполнения Заказчиком обязанности по оплате выполненных работ будет считать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</w:t>
      </w:r>
      <w:r>
        <w:rPr>
          <w:b/>
          <w:sz w:val="25"/>
          <w:szCs w:val="25"/>
        </w:rPr>
        <w:t xml:space="preserve">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  от 11.11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11.11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от 11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напо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 815,8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 972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 595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2 815,8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составляет 1 512 815 (один миллион пятьсот двенадцать тысяч восемьсот пятнадцать) рублей 88 копеек, НДС не облагается на основании п. 2 ст. 346.11 НК Российской Федерации, и определяется Локальной сметой (Приложение №2). Цена Договора включает в себя стоимость работ, материалов, а также налогов, платежей, затрат, издержек, иных расходов Подрядчика, в том числе сопутствующих расходов, связанных с исполнением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10-04T14:19:00Z</cp:lastPrinted>
  <dcterms:modified xsi:type="dcterms:W3CDTF">2024-12-04T11:53:00Z</dcterms:modified>
  <cp:revision>607</cp:revision>
  <dc:subject/>
  <dc:title>Документация о закупке из единственного источника</dc:title>
</cp:coreProperties>
</file>